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РТАЛ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3.07.2025 года № 5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     отмене     постановления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Карталинского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    района    от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4.04.2025 года № 324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кадровыми изменения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министрация Карталин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становление администрации Карталинского муниципального района от 04.04.2025 года № 324 «О внесении изменения в постановление администрации Карталинского муниципального района от 19.03.2025 года    № 268» отме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постановление на официальном сайте администрации Картал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первого заместителя главы Карталинского муниципального района Куличкова А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распространяет свое действие на правоотношения, возникшие с 14.05.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артал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           А.Г. Вдов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Hlk147482694"/>
      <w:bookmarkStart w:id="1" w:name="_Hlk147482694"/>
      <w:bookmarkEnd w:id="1"/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_Hlk147482694"/>
      <w:bookmarkStart w:id="3" w:name="_Hlk147482694"/>
      <w:bookmarkEnd w:id="3"/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intfootnote">
    <w:name w:val="print-footnot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pdatedbottom">
    <w:name w:val="updated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25:00Z</dcterms:created>
  <dc:creator>Ирина</dc:creator>
  <dc:description/>
  <cp:keywords/>
  <dc:language>en-US</dc:language>
  <cp:lastModifiedBy>Якушина</cp:lastModifiedBy>
  <cp:lastPrinted>2025-07-23T15:06:00Z</cp:lastPrinted>
  <dcterms:modified xsi:type="dcterms:W3CDTF">2025-07-24T09:20:00Z</dcterms:modified>
  <cp:revision>18</cp:revision>
  <dc:subject/>
  <dc:title/>
</cp:coreProperties>
</file>